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0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1,1  кв. м, расположенное по адресу: г. Красноярск, ул. Брянская, д. 11, пом.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4 шаге составила –            453 900 (четыреста пятьдесят три тысячи дев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Зеер Юрий Анатол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01T06:40:00Z</dcterms:modified>
  <cp:revision>45</cp:revision>
  <dc:subject/>
  <dc:title/>
</cp:coreProperties>
</file>